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praktyk zawod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iczno - pedagog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ów Wydziału Chemii Uniwersytetu w Białymst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Informacje ogól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ktyka stanowi nieodłączną część procesu dydaktycznego i podlega obowiązkowemu zaliczeniu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ktyki zawodowe są realizowane zgodnie z obowiązującymi efektami uczenia się dla kierunku i trwają łącznie 30 godzin (15 godzin w szkole podstawowej i 15 godzin w szkole ponadpodstawowej). Student realizuje praktyki na pierwszym roku studiów II stopnia w semestrze letn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ktyka ma charakter obserwacyjny i asystencki. Polega na obserwacji zajęć oraz podejmowaniu działań asystenckich, wykonywaniu zadań określonych przez opiekuna praktyki ze strony Organizatora praktyk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liczenia praktyk dokonuje opiekun praktyk ze strony Uczelni na podstawie analizy dzienniczka praktyk i/lub innych wymaganych dokumentów (scenariuszy zajęć wychowawczych, protokołów obserwacji),  oceny i opinii ze strony Organizatora praktyk potwierdzającej odbycie wszystkich godzin praktyk przewidzianych w program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Cel prakty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niczym celem praktyki studenckiej  jest wykorzystanie zdobytej podczas studiów wiedzy teoretycznej niezbędnej do realizacji zadań, podejmowanych w konkretnym środowisku lokalnym przez instytucje i placówki funkcjonujące w obszarze pracy pedagogicznej. Istotne jest skonfrontowanie jej z rzeczywistością dydaktyczną, wychowawczą, opiekuńczą, profilaktyczną pod kątem przyszłej pracy zawodowej. Zadaniem studentów jest wieloaspektowe poznanie funkcjonowania placówki, stosowanych metod pracy i procedur organizacyjnych. Celem praktyki jest ponadto zdobycie przez studentów doświadczenia w rozwiązywaniu sytuacji trudnych, zdobycie i doskonalenie kompetencji i umiejętności organizacyjnych oraz społecznych niezbędnych do samodzielnego planowania ścieżki rozwoju oraz wypełniania w przyszłości obowiązków zawodowych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Program prakty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poznanie się ze specyfiką, celami oraz zasadami funkcjonowania placówki, w szczególności poznanie realizowanych przez nią zadań opiekuńczo – wychowawczych, sposobu organizacji pracy oraz prowadzonej dokumenta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nie się z warsztatem pracy pedagoga szkolnego: prowadzoną dokumentacją szczególnie w kontekście realizowanej w szkole pomocy psychologiczno – pedagog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nanie warsztatu pracy nauczyciela wychowawc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owanie procesów komunikowania interpersonalnego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ów integrowania różnej działalności, w tym opiekuńczo – wychowawczej, dydaktycznej, pomocowej i terapeutyczn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podejmowanych na rzecz zapewnienia bezpieczeństwa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two w zajęciach, obserwacja wychowanków, praca indywidualna i w zespołach w poszczególnych grupach wiekow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zorganizowanej i podejmowanej spontanicznie aktywności formalnych i nieformalnych nauczycieli i uczni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piekunem praktyk w sprawowaniu opieki nad grupą, podejmowaniu działań wychowawczych, prowadzeniu zajęć wychowawczych, podejmowaniu działań na rzecz uczniów ze specjalnymi potrzebami edukacyjny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estnictwo w procesie diagnozowania dynamiki grupy i pozycji uczniów w klasie, poznawanie uczniów: sytuacji społecznej, potrzeb, zainteresowań, zdolnośc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alizowanie konkretnych przypadków: podejmowanie indywidualnej pracy z uczniami, działań wychowawczych o charakterze interwencyj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Aktywny udział w działalności placówki poprzez samodzielne zorganizowanie i prowadzenie godziny wychowawczej oraz realizowanie działań opiekuńczo - wychowawczych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Doskonalenie umiejętności organizacji pracy własnej, efektywnego zarządzania czase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ienności oraz odpowiedzialności za powierzone zadania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Kształtowanie umiejętności skutecznego komunikowania się w organizacji, współpracy z innymi specjalistami, pracy w zespol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naliza i interpretacja zaobserwowanych albo doświadczonych sytuacji: ocena własnego funkcjonowania w toku wypełniania roli nauczyciela, ocena przebiegu prowadzonych działań, konsultacje z opiekunem praktyk w celu omówienia obserwowanych sytuacji i podejmowanych dział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ealizacja innych  zadań wyżej nie wymienionych a wynikających ze specyfiki pracy instytucji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obowiązania student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realizowanie praktyk zawodowych zgodnie z ustalonym programem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strzeganie Regulaminu praktyk określonych przez Uczelnię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ystematyczne dokumentowanie przebiegu praktyki i gromadzenie dokumentacji wymaganej do zaliczenia praktyk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strzeganie ustalonego przez Organizatora praktyki porządku i dyscypliny pracy, stosowania się do poleceń kierownictwa instytucj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strzeganie zasad BHP i ochrony przeciwpożarow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strzeganie zasad zachowania tajemnicy służbowej i państwowej oraz ochrony poufności danych w zakresie określonym przez Organizatora praktyk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Warunki zaliczenia praktyk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iczenie praktyk przez opiekuna praktyk ze strony Uczelni następuje na podstawie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łożenia przez studenta potwierdzenia dyrektora placówki o terminie realizacji praktyki (pieczątka i podpis w dzienniczku praktyk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stawienia w formie pisemnej opinii i oceny zrealizowanej praktyki w stopniu (skala 2-5) wydanej przez opiekuna praktyki ze strony Organizatora praktyki, zawierającej spostrzeżenia dotyczące: wiedzy, umiejętności, postawy, poziomu zaangażowania w wykonywaną pracę, punktualności oraz profesjonalnego przygotowania studenta.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tawienia przez studenta wymaganej dokumentacji – rzetelnie uzupełnionego dzienniczka praktyk i ewentualnie ustnej opinii studenta na temat przebytej praktyk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6:00Z</dcterms:created>
  <dc:creator>j.borowik20@outlook.com</dc:creator>
  <dc:description/>
  <cp:keywords/>
  <dc:language>en-US</dc:language>
  <cp:lastModifiedBy>Joanna Borowik</cp:lastModifiedBy>
  <dcterms:modified xsi:type="dcterms:W3CDTF">2025-10-01T13:04:00Z</dcterms:modified>
  <cp:revision>3</cp:revision>
  <dc:subject/>
  <dc:title/>
</cp:coreProperties>
</file>