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center"/>
        <w:rPr>
          <w:b/>
          <w:b/>
        </w:rPr>
      </w:pP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4300</wp:posOffset>
                </wp:positionH>
                <wp:positionV relativeFrom="paragraph">
                  <wp:posOffset>-1644015</wp:posOffset>
                </wp:positionV>
                <wp:extent cx="3176905" cy="161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Piotr Rachw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Konferencje Naukowe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ul. Gen. Leopolda Okulickiego 51D/20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31-637 Kraków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woj. małopolskie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Telefon: + 48 530-952-481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Email: rachwal.konferencjenaukowe@gmail.com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www.konferencjenaukowe.com.pl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NIP: 573-272-51-36, REGON: 36564303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15pt;height:127.4pt;mso-wrap-distance-left:9.05pt;mso-wrap-distance-right:9.05pt;mso-wrap-distance-top:0pt;mso-wrap-distance-bottom:0pt;margin-top:-129.45pt;mso-position-vertical-relative:text;margin-left:20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Piotr Rachw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Konferencje Naukowe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ul. Gen. Leopolda Okulickiego 51D/20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31-637 Kraków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woj. małopolskie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Telefon: + 48 530-952-481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Email: rachwal.konferencjenaukowe@gmail.com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www.konferencjenaukowe.com.pl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NIP: 573-272-51-36, REGON: 36564303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KARTA ZGŁOSZENIOW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K O N F E R E N C J A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"BADANIA MŁODYCH NAUKOWCÓW - CZĘŚĆ II"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>Nauki interdyscyplinarne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u w:val="single"/>
        </w:rPr>
      </w:pPr>
      <w:r>
        <w:rPr>
          <w:rFonts w:cs="Times New Roman" w:ascii="Times New Roman" w:hAnsi="Times New Roman"/>
          <w:b/>
          <w:i/>
          <w:color w:val="002060"/>
          <w:u w:val="single"/>
        </w:rPr>
      </w:r>
    </w:p>
    <w:tbl>
      <w:tblPr>
        <w:tblW w:w="90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605"/>
      </w:tblGrid>
      <w:tr>
        <w:trPr/>
        <w:tc>
          <w:tcPr>
            <w:tcW w:w="90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5715</wp:posOffset>
                      </wp:positionV>
                      <wp:extent cx="2000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75pt;margin-top:0.45pt;width:15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Katowice 08 grudzień 2017 r.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mię i nazwisko Uczestnika</w:t>
            </w:r>
          </w:p>
        </w:tc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 telefonu Uczestnika</w:t>
            </w:r>
          </w:p>
        </w:tc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-mail Uczestnika Konferencji </w:t>
            </w:r>
          </w:p>
        </w:tc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Uczelni  </w:t>
            </w:r>
          </w:p>
        </w:tc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oła Naukowego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oktoranci nie uzupełniają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Opiekuna Naukowego  </w:t>
            </w:r>
          </w:p>
        </w:tc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4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do wystawienia faktury/rachunku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+ adres e-mail do wysłania faktury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ne do wysłania faktury/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rachunku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ytuł artykułu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ster/prezentacj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48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orma uczestnictwa w Konferencji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oszę zaznaczyć X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łny udział  </w:t>
            </w:r>
          </w:p>
        </w:tc>
      </w:tr>
      <w:tr>
        <w:trPr>
          <w:trHeight w:val="285" w:hRule="atLeast"/>
        </w:trPr>
        <w:tc>
          <w:tcPr>
            <w:tcW w:w="448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two bierne</w:t>
            </w:r>
          </w:p>
        </w:tc>
      </w:tr>
      <w:tr>
        <w:trPr>
          <w:trHeight w:val="567" w:hRule="atLeast"/>
        </w:trPr>
        <w:tc>
          <w:tcPr>
            <w:tcW w:w="448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ublikowanie artykułu bez udziału w Konferencji</w:t>
            </w:r>
          </w:p>
        </w:tc>
      </w:tr>
      <w:tr>
        <w:trPr>
          <w:trHeight w:val="926" w:hRule="atLeast"/>
        </w:trPr>
        <w:tc>
          <w:tcPr>
            <w:tcW w:w="4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wagi do organizatorów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 Firma pod nazwą "Piotr Rachwał Konferencje Naukowe" nie  zwraca środków pieniężnych w przypadku rezygnacji z uczestnictwa                       w Konferencji.</w:t>
        <w:tab/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                                                                                                ......................................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Podpis opiekuna naukowego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Podpis uczestnik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9695</wp:posOffset>
              </wp:positionH>
              <wp:positionV relativeFrom="paragraph">
                <wp:posOffset>1474470</wp:posOffset>
              </wp:positionV>
              <wp:extent cx="60585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588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85pt;margin-top:116.1pt;width:477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307590" cy="13423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Backcolor10">
    <w:name w:val="backcolor_10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nt8">
    <w:name w:val="font_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26:00Z</dcterms:created>
  <dc:creator>Ania</dc:creator>
  <dc:description/>
  <cp:keywords/>
  <dc:language>en-US</dc:language>
  <cp:lastModifiedBy>Marcin</cp:lastModifiedBy>
  <cp:lastPrinted>2014-10-14T21:24:00Z</cp:lastPrinted>
  <dcterms:modified xsi:type="dcterms:W3CDTF">2017-11-19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